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961"/>
        <w:gridCol w:w="4818"/>
      </w:tblGrid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ложение к Постановлению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дминистрации города Екатеринбурга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от     08.10.2019     №      2394 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 организации работы телефона доверия </w:t>
        <w:br/>
        <w:t xml:space="preserve">для приема сообщений о фактах коррупции </w:t>
        <w:br/>
        <w:t>в Администрации города Екатеринбур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ее Положение регулирует вопросы организации работы телефона доверия для приема сообщений о фактах коррупции в Администрации города Екатеринбурга (далее – телефон доверия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стоящее Положение распространяет свое действие </w:t>
        <w:br/>
        <w:t xml:space="preserve">на муниципальных служащих отраслевых (функциональных) органов Администрации города Екатеринбурга без права юридического лица и </w:t>
        <w:br/>
        <w:t xml:space="preserve">с правами юридического лица, территориальных  органов Администрации города Екатеринбурга (далее – муниципальные служащие), а также </w:t>
        <w:br/>
        <w:t>на руководителей подведомственных Администрации города Екатеринбурга учреждений и предприят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 сведениям, содержащим признаки коррупционного поведения муниципальных служащих и руководителей подведомственных Администрации города Екатеринбурга учреждений и предприятий, </w:t>
        <w:br/>
        <w:t>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о коррупционных проявлениях в действиях муниципальных служащих и руководителей подведомственных Администрации города Екатеринбурга учреждений и пред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ведения о возможном конфликте интересов в действиях муниципальных служащих и руководителей подведомственных Администрации города Екатеринбурга учреждений и пред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акты несоблюдения муниципальными служащими ограничений и запретов, установленных для муниципальных служащи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2. Основные цели и задачи организации работы телефона довер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елями организации работы телефона довер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овлечение населения в реализацию антикоррупционной политики </w:t>
        <w:br/>
        <w:t>на территории муниципального образования «город Екатеринбур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действие принятию мер, направленных на эффективное и действенное предупреждение коррупционных проявлений и борьбу с корруп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ирование нетерпимости по отношению к коррупционным проявл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знание, обеспечение и защита основных прав и свобод человека </w:t>
        <w:br/>
        <w:t>и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здание условий для выявления фактов коррупционных проявле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новными задачами организации работы телефона довер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еспечение приема, регистрации и рассмотрения сообщений граждан </w:t>
        <w:br/>
        <w:t xml:space="preserve">о фактах коррупции в Администрации города Екатеринбурга, поступивших </w:t>
        <w:br/>
        <w:t>по телефону довер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ализ сообщений граждан, поступивших по телефону доверия, их учет при разработке и реализации антикоррупцион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общение поступившей информации о фактах коррупции </w:t>
        <w:br/>
        <w:t>в Администрации города Екатерин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3. Порядок организации работы телефона довер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о функционировании и режиме работы телефона доверия доводится до сведения населения муниципального образования «город Екатеринбург» путем ее размещения на стендах в зданиях Администрации города Екатеринбурга и на официальном сайте Администрации города Екатеринбурга в информационно-телекоммуникационной сети Интернет (екатеринбург.рф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организации работы телефона доверия в Администрации города Екатеринбурга выделяется отдельный многоканальный городской номер телефонной связи: +7 (343) 304-34-3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лефон доверия представляет собой сервер телефонии с функцией автоматической записи поступивших сообщений и возможностью их прослушивания, расположенный в Центре обработки данных Администрации города Екатеринбург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ем сообщений граждан, поступающих по телефону доверия, осуществляется круглосуточно в автоматическом режиме с записью сообщения на автоответчик. Время приема одного сообщения в режиме автоответчика составляет до пяти минут. По прошествии пяти минут раздается уведомительный сигнал об истечении времени и звонок прекращаетс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ослушивание и регистрация поступивших по телефону доверия сообщений граждан осуществляется специалистом управления муниципальной службы и противодействия коррупции Департамента кадровой политики Администрации города Екатеринбурга (далее – ответственное лицо) в рабочие дни. Если сообщения поступили в выходные и нерабочие праздничные дни, а также в рабочие дни после 18 часов 00 минут, датой их поступления считается  </w:t>
        <w:br/>
        <w:t>дата, соответствующая следующему рабочему дн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се сообщения граждан, поступившие по телефону доверия, не позднее следующего рабочего дня с момента их получения подлежат обязательной регистрации в автоматизированной системе документационного обеспечения управления DocsVisio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ссмотрение сообщений осуществляется в установленном порядке в соответствии с требованиями законодательства о работе с обращениями граждан, в том числе с Постановлением Администрации города Екатеринбурга от 09.10.2015 № 2822 «Об утверждении Положения о работе с обращениями граждан в Администрации города Екатеринбург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Ежедневно в рабочие дни ответственное лицо информирует начальника управления муниципальной службы и противодействия коррупции Департамента кадровой политики Администрации города Екатеринбурга </w:t>
        <w:br/>
        <w:t xml:space="preserve">(далее – Управление) о поступивших за день сообщениях о фактах коррупции </w:t>
        <w:br/>
        <w:t>в Администрации города Екатерин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чальник Управления анализирует и каждую рабочую неделю направляет информацию о поступивших сообщениях о фактах коррупции </w:t>
        <w:br/>
        <w:t>в Администрации города Екатеринбурга начальнику Департамента кадровой политики Администрации города Екатеринбурга, который ежеквартально доводит полученную информацию до Главы Екатеринбург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Администрации города Екатеринбурга создается информационная база учета сообщений, поступающих по телефону доверия (далее – информационная баз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униципальные служащие Администрации города Екатеринбурга, работающие с указанной информационной базой, несут персональную ответственность за соблюдение конфиденциальности полученных сведений </w:t>
        <w:br/>
        <w:t xml:space="preserve">в соответствии с Федеральным законом от 02.03.2007 № 25-ФЗ </w:t>
        <w:br/>
        <w:t>«О муниципальной службе в Российской Федерации», 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 xml:space="preserve">Федеральным законом </w:t>
          <w:br/>
          <w:t>от 27.07.2006 № 152-ФЗ «О персональных данных»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писи всех поступивших сообщений хранятся в системе телефонии </w:t>
        <w:br/>
        <w:t>в течение одного год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  <w:fldChar w:fldCharType="begin"/>
    </w:r>
    <w:r>
      <w:rPr>
        <w:sz w:val="24"/>
        <w:szCs w:val="24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separate"/>
    </w:r>
    <w:r>
      <w:rPr>
        <w:sz w:val="24"/>
        <w:szCs w:val="24"/>
        <w:rFonts w:cs="Liberation Serif;Times New Roman" w:ascii="Liberation Serif;Times New Roman" w:hAnsi="Liberation Serif;Times New Roman"/>
      </w:rPr>
      <w:t>3</w: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iberation Serif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21:00Z</dcterms:created>
  <dc:creator>Смирнова Наталья Александровна</dc:creator>
  <dc:description/>
  <dc:language>en-US</dc:language>
  <cp:lastModifiedBy>1</cp:lastModifiedBy>
  <cp:lastPrinted>2019-10-08T09:36:00Z</cp:lastPrinted>
  <dcterms:modified xsi:type="dcterms:W3CDTF">2022-10-24T10:21:00Z</dcterms:modified>
  <cp:revision>2</cp:revision>
  <dc:subject/>
  <dc:title/>
</cp:coreProperties>
</file>